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19-02/224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19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Zagreb,21   .10.2019.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 biologije i kemije  – 1 izvršitelj (m,ž)  na neodređeno, puno radno vrijeme  40 sati tjedn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 matematike  – 1 izvršitelj (m, ž)  na neodređeno, nepuno radno vrijeme 24 sata tjed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čitelj matematike – 1 izvršitelj (m,ž) na određeno, puno radno vrijeme  40 sati  tjedno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Učitelj razredne nastave u PB – 2 izvršitelja na određeno, puno radno vrijeme  40 sati tjed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 br. 1.,2., 3. i 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Ljubljanica, Zagreb, Svetoivanska 33.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Ljubljanica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1:00Z</dcterms:created>
  <dc:creator>erez</dc:creator>
  <dc:description/>
  <cp:keywords/>
  <dc:language>en-US</dc:language>
  <cp:lastModifiedBy>Tajnica</cp:lastModifiedBy>
  <cp:lastPrinted>2019-10-14T10:07:00Z</cp:lastPrinted>
  <dcterms:modified xsi:type="dcterms:W3CDTF">2019-10-21T10:28:00Z</dcterms:modified>
  <cp:revision>3</cp:revision>
  <dc:subject/>
  <dc:title>Na temelju članka 107</dc:title>
</cp:coreProperties>
</file>