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9.1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20-03/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20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-uč.hrvatskog jezika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O pismenom testiran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aviještavaju se kandidati za radno mjesto učitelja/ce  hrvatskog  jezika  na neodređeno, puno radno  vrijeme, prema natječaju objavljenom 18.12.2019. , da mogu pristupiti pismenom dijelu testiranja dana 14.1.2020. (utorak ) U  12,00 sati u prostorijama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didati koji mogu pistupiti testiranju 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IME I PREZIME </w:t>
        <w:tab/>
        <w:t xml:space="preserve">         ROĐ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.-T. J.                                3.10.197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.L.  </w:t>
        <w:tab/>
        <w:tab/>
        <w:tab/>
        <w:t xml:space="preserve">     6.12.199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.V.                                   30.05.1984.</w:t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.D.                                    4.11.199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.A.B.                                   6.6.199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.B.                                     21.6.199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.S.                                      21.5.198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.Č.</w:t>
        <w:tab/>
        <w:tab/>
        <w:tab/>
        <w:t xml:space="preserve">      5.6.198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.C.                    </w:t>
        <w:tab/>
        <w:t xml:space="preserve">    10.9.1978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.S.  </w:t>
        <w:tab/>
        <w:tab/>
        <w:tab/>
        <w:t xml:space="preserve">    30.09.198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.I.                                       2.7.1984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.E.                     </w:t>
        <w:tab/>
        <w:t xml:space="preserve">     6.9.198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.K.                     </w:t>
        <w:tab/>
        <w:t xml:space="preserve">    26.5.199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.H.   </w:t>
        <w:tab/>
        <w:tab/>
        <w:tab/>
        <w:t xml:space="preserve">    22.7.1982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.B. </w:t>
        <w:tab/>
        <w:tab/>
        <w:tab/>
        <w:t xml:space="preserve">    12.11.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smenom dijelu testiranja biti će informirani  nakon završenog pismenog dijela testi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Tajništv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4:00Z</dcterms:created>
  <dc:creator>OS IVAN MESTROVIC</dc:creator>
  <dc:description/>
  <dc:language>en-US</dc:language>
  <cp:lastModifiedBy>Tajnica</cp:lastModifiedBy>
  <cp:lastPrinted>2016-10-21T11:31:00Z</cp:lastPrinted>
  <dcterms:modified xsi:type="dcterms:W3CDTF">2020-01-09T14:34:00Z</dcterms:modified>
  <cp:revision>2</cp:revision>
  <dc:subject/>
  <dc:title>ZAGREB, 04</dc:title>
</cp:coreProperties>
</file>