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0-02/085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0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22.5.2020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ar; rukovoditelj centralnog grijanja   –  1 izvršitelj (m,ž) na neodređeno,nepuno radno vrijeme,  20 sati  tjedno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 br. 1.,2., 3. i 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-SSS ; tehničkog smjera (presliku diplome odnosno svjedodžb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položenom stručnom ispitu za rukovoditleja centralnog grijan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.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9:00Z</dcterms:created>
  <dc:creator>erez</dc:creator>
  <dc:description/>
  <dc:language>en-US</dc:language>
  <cp:lastModifiedBy>Tajnica</cp:lastModifiedBy>
  <cp:lastPrinted>2019-10-14T10:07:00Z</cp:lastPrinted>
  <dcterms:modified xsi:type="dcterms:W3CDTF">2020-05-22T09:09:00Z</dcterms:modified>
  <cp:revision>2</cp:revision>
  <dc:subject/>
  <dc:title>Na temelju članka 107</dc:title>
</cp:coreProperties>
</file>