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602-02/21-02/295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URBROJ: 251-190-21-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  13.10.2021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/ica informatike i fizike    – 1 izvršitelj (m, ž)  na određeno, puno radno vrijeme 40 sati tjed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/ica razredne nastave – 3 izvršitelja (m/ž) na određeno, puno radno vrijem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čitelj/ica razredne nastave u PB -1 izvršitelj (m/ž) na puno, određeno radno vrijem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premačica (m/Ž) – 40 sati tjedno, na neodređeno vrijeme – 1 izvršitelj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emačica (m/ž) –40 sati tjedno, na određeno  vrijeme -2 izvršitel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ica (m/ž)  matematike i informatike-40 sati tjedno, na određeno vrijeme – 1izv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ica (m/ž) hrvatskog jezika – 40 sati tjedno, na određeno vrijeme- 1 izvrš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ica glazbene kulture (m/ž) – 40 sati tjedno, na neodređeno radno vrijeme- 1 izvrš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čitejica Engleskog jezika (m/ž) – 36 sati tjedno, na određeno radno vrijeme-1 izvr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jica prirode, biologije i kemije (m/ž) -40 sati tjedno , određeno radno vrijeme-1 izvršitel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a mje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Style w:val="InternetLink"/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ilivoj Mager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28:00Z</dcterms:created>
  <dc:creator>erez</dc:creator>
  <dc:description/>
  <dc:language>en-US</dc:language>
  <cp:lastModifiedBy>Tajnica</cp:lastModifiedBy>
  <cp:lastPrinted>2021-10-13T16:26:00Z</cp:lastPrinted>
  <dcterms:modified xsi:type="dcterms:W3CDTF">2021-10-13T14:28:00Z</dcterms:modified>
  <cp:revision>2</cp:revision>
  <dc:subject/>
  <dc:title>Na temelju članka 107</dc:title>
</cp:coreProperties>
</file>