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8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2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3.05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ačica (m/Ž) – 40 sati tjedno, na određeno vrijeme – 1 izvršitel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ačica (m/ž) –40 sati tjedno, na neodređeno  vrijeme -1 izvršitel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 biologije i kemije (m/ž) -6 sati tjedno, neodređeno radno vrijeme-1 izvršit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o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d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7:00Z</dcterms:created>
  <dc:creator>erez</dc:creator>
  <dc:description/>
  <cp:keywords/>
  <dc:language>en-US</dc:language>
  <cp:lastModifiedBy>Irina</cp:lastModifiedBy>
  <cp:lastPrinted>2021-10-13T16:26:00Z</cp:lastPrinted>
  <dcterms:modified xsi:type="dcterms:W3CDTF">2022-05-26T13:51:00Z</dcterms:modified>
  <cp:revision>3</cp:revision>
  <dc:subject/>
  <dc:title>Na temelju članka 107</dc:title>
</cp:coreProperties>
</file>