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-723900</wp:posOffset>
                </wp:positionV>
                <wp:extent cx="7505700" cy="373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3733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  <w:lang w:val="hr-HR"/>
                              </w:rPr>
                              <w:t>OŠ IVANA MEŠTROVIĆ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  <w:lang w:val="hr-HR"/>
                              </w:rPr>
                              <w:t>ZAGREB, M. Puštek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pl-PL"/>
                              </w:rPr>
                              <w:t>U P I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lang w:val="pl-PL"/>
                              </w:rPr>
                              <w:t>djece u 1. razred osnovne škole vršit će se prema sljedećem raspored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četvrtak, 12.6.2014.        9 - 11 sati             16 – 18 s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petak, 13.6.2014.           9 - 11 sati             16 – 18 s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ubota, 14.6.2014.          9 – 11 sa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CC0000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CC0000"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00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00"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91pt;height:294pt;mso-wrap-distance-left:9.05pt;mso-wrap-distance-right:9.05pt;mso-wrap-distance-top:0pt;mso-wrap-distance-bottom:0pt;margin-top:-57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  <w:lang w:val="hr-HR"/>
                        </w:rPr>
                        <w:t>OŠ IVANA MEŠTROVIĆ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  <w:lang w:val="hr-HR"/>
                        </w:rPr>
                        <w:t>ZAGREB, M. Puštek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  <w:lang w:val="pl-P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val="pl-P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szCs w:val="44"/>
                          <w:lang w:val="pl-PL"/>
                        </w:rPr>
                        <w:t>U P I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val="pl-P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6"/>
                          <w:szCs w:val="36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lang w:val="pl-PL"/>
                        </w:rPr>
                        <w:t>djece u 1. razred osnovne škole vršit će se prema sljedećem rasporedu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četvrtak, 12.6.2014.        9 - 11 sati             16 – 18 sat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petak, 13.6.2014.           9 - 11 sati             16 – 18 sat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subota, 14.6.2014.          9 – 11 sati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CC0000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CC0000"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CC0000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C0000"/>
                          <w:sz w:val="28"/>
                          <w:szCs w:val="2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664075" cy="2646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40:00Z</dcterms:created>
  <dc:creator>Edita</dc:creator>
  <dc:description/>
  <dc:language>en-US</dc:language>
  <cp:lastModifiedBy>Ravnatelj</cp:lastModifiedBy>
  <cp:lastPrinted>2014-06-03T10:43:00Z</cp:lastPrinted>
  <dcterms:modified xsi:type="dcterms:W3CDTF">2014-06-03T13:40:00Z</dcterms:modified>
  <cp:revision>2</cp:revision>
  <dc:subject/>
  <dc:title/>
</cp:coreProperties>
</file>