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/stručni komunikacijski posrednici kao potpora inkluzivnom obrazovanju, faza 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2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/stručni komunikacijski posrednici kao potpora inkluzivnom obrazovanju, faza V.“ od 16. do 25. kolovoz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6. kolovoza 2022. godine na web stranici Hrvatskog zavoda za zapošljavanje, Regionalnog ureda Zagreb i otvoren je do 25. kolovoza 2022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6504" w:hanging="0"/>
        <w:outlineLvl w:val="0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00Z</dcterms:created>
  <dc:creator>vbazmenjak</dc:creator>
  <dc:description/>
  <cp:keywords/>
  <dc:language>en-US</dc:language>
  <cp:lastModifiedBy>Tajnica</cp:lastModifiedBy>
  <cp:lastPrinted>2016-03-14T14:29:00Z</cp:lastPrinted>
  <dcterms:modified xsi:type="dcterms:W3CDTF">2022-08-16T07:38:00Z</dcterms:modified>
  <cp:revision>2</cp:revision>
  <dc:subject/>
  <dc:title/>
</cp:coreProperties>
</file>