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29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2-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premačica – 1 izvršitelja (m/ž) na nedređeno, ne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8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2-09-20T12:48:00Z</dcterms:modified>
  <cp:revision>2</cp:revision>
  <dc:subject/>
  <dc:title>Na temelju članka 107</dc:title>
</cp:coreProperties>
</file>