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5/03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3-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7.2.2023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MATEMATIKE  – 1 izvršitelj (m/ž) na Određeno, nepuno (28 sati tjedno)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3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3-02-07T11:13:00Z</dcterms:modified>
  <cp:revision>2</cp:revision>
  <dc:subject/>
  <dc:title>Na temelju članka 107</dc:title>
</cp:coreProperties>
</file>