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SNOVNA ŠKOLA IVANA MEŠTROVIĆA</w:t>
      </w:r>
    </w:p>
    <w:p>
      <w:pPr>
        <w:pStyle w:val="Normal"/>
        <w:spacing w:lineRule="auto" w:line="19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GREB, MARTINA PUŠTEKA 1</w:t>
      </w:r>
    </w:p>
    <w:p>
      <w:pPr>
        <w:pStyle w:val="Normal"/>
        <w:spacing w:lineRule="auto" w:line="19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L. / FAX.: 01/3881 562</w:t>
      </w:r>
    </w:p>
    <w:p>
      <w:pPr>
        <w:pStyle w:val="Normal"/>
        <w:spacing w:lineRule="auto" w:line="19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19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192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  <w:highlight w:val="yellow"/>
        </w:rPr>
        <w:t>OBAVIJEST – PREHRANA UČENIKA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ehrana je organizirana od 5.9.2023. g. za sve učenike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vaki učenik može dobiti besplatan mliječni obrok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čenici koji ostvaruju popust ili imaju pravo na besplatnu prehranu trebaju, ukoliko već nisu, dostaviti pravovaljanu dokumentaciju (rješenje za dječji doplatak iz 2023. g., dokazi o pravu na zajamčenu minimalnu naknadu, dokaz o statusu osoba s invaliditetom i postotku invalidnosti…)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ditelji čija djeca jedu sve obroke dobit će umanjene uplatnice za iznos koji sufinancira Ministarstvo znanosti i obrazovanja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čenici se za prehranu i dalje prijavljuju preko popisne liste za prehranu koju svaki mjesec dobivaju njihovi razrednici te će na kraju mjeseca dobiti uplatnicu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Molimo roditelje koji nisu podmirili svoje obveze da to učine kako bi djeca mogla nastaviti s prehranom</w:t>
      </w:r>
      <w:r>
        <w:rPr>
          <w:rFonts w:cs="Book Antiqua" w:ascii="Book Antiqua" w:hAnsi="Book Antiqua"/>
          <w:sz w:val="40"/>
          <w:szCs w:val="40"/>
        </w:rPr>
        <w:t>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ČUNOVODSTVO – PREHRANA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lena Brnić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5:00Z</dcterms:created>
  <dc:creator>Ilija</dc:creator>
  <dc:description/>
  <cp:keywords/>
  <dc:language>en-US</dc:language>
  <cp:lastModifiedBy>Meštrović</cp:lastModifiedBy>
  <cp:lastPrinted>2022-08-30T11:35:00Z</cp:lastPrinted>
  <dcterms:modified xsi:type="dcterms:W3CDTF">2023-08-29T10:26:00Z</dcterms:modified>
  <cp:revision>3</cp:revision>
  <dc:subject/>
  <dc:title/>
</cp:coreProperties>
</file>