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3-02/241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3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4.9.2023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t u nastavi , određeno,  nepuno radno vrijeme (m/ž)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 izvršitelja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izvršitelj izvr. 23 sa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izvršitelj 20 sa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izvršitelja 24 sa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izvršitelja 16 sati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stručnoj spremi (preslika 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-asistent u nastavi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0:00Z</dcterms:created>
  <dc:creator>erez</dc:creator>
  <dc:description/>
  <cp:keywords/>
  <dc:language>en-US</dc:language>
  <cp:lastModifiedBy>Tajnica</cp:lastModifiedBy>
  <cp:lastPrinted>2023-09-04T09:50:00Z</cp:lastPrinted>
  <dcterms:modified xsi:type="dcterms:W3CDTF">2023-09-04T08:00:00Z</dcterms:modified>
  <cp:revision>2</cp:revision>
  <dc:subject/>
  <dc:title>Na temelju članka 107</dc:title>
</cp:coreProperties>
</file>