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 14. ožujak,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2/24-03/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24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>KANDIDATIMA NATJEČAJA  OBJAVLJENOG: 2.02.2024.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 B  A  V  I   J  E   S 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kon provedenog testiranja povjerenstva za zapošljavanje </w:t>
      </w:r>
      <w:r>
        <w:rPr>
          <w:rFonts w:cs="Calibri" w:ascii="Calibri" w:hAnsi="Calibri"/>
        </w:rPr>
        <w:t>u radni  odnos uz suglasnost Školskog odbora primljeni su slijedeći kandidati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-učitelj/ice razredne nastave   na puno, određeno radno vrijeme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b/>
          <w:bCs/>
        </w:rPr>
        <w:t xml:space="preserve">TONKA BRČINA </w:t>
      </w:r>
      <w:r>
        <w:rPr>
          <w:rFonts w:cs="Calibri" w:ascii="Calibri" w:hAnsi="Calibri"/>
        </w:rPr>
        <w:t xml:space="preserve"> koja ispunjava sve uvijete raspisanog natječaja 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                        - SANDRA HADŽIJA </w:t>
      </w:r>
      <w:r>
        <w:rPr>
          <w:rFonts w:cs="Calibri" w:ascii="Calibri" w:hAnsi="Calibri"/>
        </w:rPr>
        <w:t>koja ispunjava sve uvijete raspisanog natječaj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- učitelj/ica glazbene kulture,  na puno određeno vrijem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>- ANA MARIJA KOS</w:t>
      </w:r>
      <w:r>
        <w:rPr>
          <w:rFonts w:cs="Calibri" w:ascii="Calibri" w:hAnsi="Calibri"/>
        </w:rPr>
        <w:t xml:space="preserve"> , koja ispunjava sve uvijete natječaja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3-stručni suradnik socijalni pedagog/ica , na puno neodređeno  radno vrijem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MARTINA KRIŠTO -</w:t>
      </w:r>
      <w:r>
        <w:rPr>
          <w:rFonts w:cs="Calibri" w:ascii="Calibri" w:hAnsi="Calibri"/>
        </w:rPr>
        <w:t>koja ispunjava sve uvijete ntječaj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-stručni suradnik psiholog/ica, na puno određeno radno vrijeme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-</w:t>
      </w:r>
      <w:r>
        <w:rPr>
          <w:rFonts w:cs="Calibri" w:ascii="Calibri" w:hAnsi="Calibri"/>
          <w:b/>
          <w:bCs/>
        </w:rPr>
        <w:t>NIKOLINA JAKOVLJEVIĆ</w:t>
      </w:r>
      <w:r>
        <w:rPr>
          <w:rFonts w:cs="Calibri" w:ascii="Calibri" w:hAnsi="Calibri"/>
        </w:rPr>
        <w:t>, koja ispunjava sve uvijete natječaj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- kuhar/ica na puno, neodređeno radno vrijeme primljen j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 xml:space="preserve">-ŽELJKO MUSTIĆ, </w:t>
      </w:r>
      <w:r>
        <w:rPr>
          <w:rFonts w:cs="Calibri" w:ascii="Calibri" w:hAnsi="Calibri"/>
        </w:rPr>
        <w:t>koji ispunjava sve uvijet natječaj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9:00Z</dcterms:created>
  <dc:creator>OS IVAN MESTROVIC</dc:creator>
  <dc:description/>
  <cp:keywords/>
  <dc:language>en-US</dc:language>
  <cp:lastModifiedBy>Tajnica</cp:lastModifiedBy>
  <cp:lastPrinted>2022-07-12T11:25:00Z</cp:lastPrinted>
  <dcterms:modified xsi:type="dcterms:W3CDTF">2024-03-14T13:00:00Z</dcterms:modified>
  <cp:revision>4</cp:revision>
  <dc:subject/>
  <dc:title>ZAGREB, 04</dc:title>
</cp:coreProperties>
</file>