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  <w:t>RASPORED AKTIVNOSTI VUSD DO FORMIRANJA RASPOREDA, RUJAN 2024.god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8"/>
          <w:szCs w:val="48"/>
        </w:rPr>
      </w:pPr>
      <w:r>
        <w:rPr>
          <w:rFonts w:cs="Comic Sans MS" w:ascii="Comic Sans MS" w:hAnsi="Comic Sans MS"/>
          <w:b/>
          <w:color w:val="0000FF"/>
          <w:sz w:val="48"/>
          <w:szCs w:val="48"/>
        </w:rPr>
      </w:r>
    </w:p>
    <w:tbl>
      <w:tblPr>
        <w:tblW w:w="13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631"/>
        <w:gridCol w:w="2870"/>
        <w:gridCol w:w="2739"/>
        <w:gridCol w:w="2748"/>
      </w:tblGrid>
      <w:tr>
        <w:trPr>
          <w:trHeight w:val="36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PONEDJELJAK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UTORA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SRIJED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ČETVRTAK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SUBOTA</w:t>
            </w:r>
          </w:p>
        </w:tc>
      </w:tr>
      <w:tr>
        <w:trPr>
          <w:trHeight w:val="12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000000"/>
              </w:rPr>
              <w:t>12:15-13:05</w:t>
            </w:r>
            <w:r>
              <w:rPr>
                <w:b/>
                <w:color w:val="8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VELIKA DVORANA</w:t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OLNI TENIS 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000000"/>
              </w:rPr>
              <w:t>4., 5., 6., 7., 8. razred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:15-13:05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MALA DVORANA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NIČAR 3. i 4. razred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:15-13:05</w:t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VELIKA DVORANA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Badminton </w:t>
            </w:r>
            <w:r>
              <w:rPr>
                <w:b/>
                <w:bCs/>
              </w:rPr>
              <w:t>Cheerleading,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</w:rPr>
              <w:t>4., 5., 6., 7., 8. razred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0000"/>
              </w:rPr>
              <w:t>12:15-13:00</w:t>
            </w:r>
            <w:r>
              <w:rPr>
                <w:b/>
                <w:color w:val="0033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833C0B"/>
              </w:rPr>
              <w:t>MALA DVORANA</w:t>
            </w:r>
            <w:r>
              <w:rPr>
                <w:b/>
                <w:color w:val="0033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GRANIČAR 3. i 4. razre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000000"/>
              </w:rPr>
              <w:t>08:30-09:15</w:t>
            </w:r>
          </w:p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VELIKA DVORANA</w:t>
            </w:r>
          </w:p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RTSKE IGRE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TAFETNE IGRE, GRANIČ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i 2. razredi</w:t>
            </w:r>
          </w:p>
        </w:tc>
      </w:tr>
      <w:tr>
        <w:trPr>
          <w:trHeight w:val="164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0000"/>
              </w:rPr>
              <w:t>13:05-14:00</w:t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VELIKA DVORANA</w:t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ODBOJK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5., 6., 7., 8.</w:t>
            </w:r>
            <w:r>
              <w:rPr>
                <w:b/>
                <w:color w:val="000000"/>
              </w:rPr>
              <w:t xml:space="preserve"> razred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0000"/>
              </w:rPr>
              <w:t>13:05-14:00</w:t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VELIKA DVORANA</w:t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NOGOME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5., 6., 7., 8.</w:t>
            </w:r>
            <w:r>
              <w:rPr>
                <w:b/>
                <w:color w:val="000000"/>
              </w:rPr>
              <w:t xml:space="preserve"> razred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05- 14:00</w:t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VELIKA DORA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KOMET I ODBOJ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5., 6., 7., 8. razred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0000"/>
              </w:rPr>
              <w:t>13:05-14:00</w:t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VELIKA DORA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ŠARK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, 6., 7., 8. razred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:20-10:20</w:t>
            </w:r>
          </w:p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VELIKA DVORANA</w:t>
            </w:r>
          </w:p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, 4. razred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TAFETNE IGRE, GRANIČAR</w:t>
            </w:r>
          </w:p>
        </w:tc>
      </w:tr>
      <w:tr>
        <w:trPr>
          <w:trHeight w:val="164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30-11:30</w:t>
            </w:r>
          </w:p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VELIKA DVORANA</w:t>
            </w:r>
          </w:p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, 6., 7., 8. razred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GOME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BOJK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diteljica: Branka Biondić, prof.                                                                                                branka.biondic81@gmail.com</w:t>
      </w:r>
    </w:p>
    <w:p>
      <w:pPr>
        <w:pStyle w:val="Normal"/>
        <w:ind w:left="106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52:00Z</dcterms:created>
  <dc:creator>Branka Biondić</dc:creator>
  <dc:description/>
  <cp:keywords/>
  <dc:language>en-US</dc:language>
  <cp:lastModifiedBy>Vesna</cp:lastModifiedBy>
  <dcterms:modified xsi:type="dcterms:W3CDTF">2024-09-18T14:52:00Z</dcterms:modified>
  <cp:revision>2</cp:revision>
  <dc:subject/>
  <dc:title/>
</cp:coreProperties>
</file>