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za prvo polugodište 2016./201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OSIN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 sve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čer matema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D 3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PID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MAT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MAT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PID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HJ 3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 sjeć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Vukov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 kru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stenij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MAT.4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HJ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žićna prired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dnj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 HJ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ž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MAT 3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nast. d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3:00Z</dcterms:created>
  <dc:creator>Iva</dc:creator>
  <dc:description/>
  <dc:language>en-US</dc:language>
  <cp:lastModifiedBy>xxx</cp:lastModifiedBy>
  <dcterms:modified xsi:type="dcterms:W3CDTF">2016-09-11T17:13:00Z</dcterms:modified>
  <cp:revision>2</cp:revision>
  <dc:subject/>
  <dc:title/>
</cp:coreProperties>
</file>