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emenik za prvo polugodište 2016./2017. 1. 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ISTOP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TUD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ROSIN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i sve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čer matemat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D 3.K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PID 2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MAT 1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EJ TEST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MAT 2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EJ TEST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EJ TEST 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PID 1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HJ 3.K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 sjeć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Vukov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 kru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stenij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 MAT.4.K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 HJ 2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žićna priredb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dnja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 HJ 1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ž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MAT 3.K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nast. d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9:00Z</dcterms:created>
  <dc:creator>Iva</dc:creator>
  <dc:description/>
  <cp:keywords/>
  <dc:language>en-US</dc:language>
  <cp:lastModifiedBy>.</cp:lastModifiedBy>
  <dcterms:modified xsi:type="dcterms:W3CDTF">2016-09-20T21:45:00Z</dcterms:modified>
  <cp:revision>4</cp:revision>
  <dc:subject/>
  <dc:title>Vremenik za prvo polugodište 2016</dc:title>
</cp:coreProperties>
</file>