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J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INAC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vi sve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Večer matematike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EJ – Diktat: Toy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. KZ  - M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 ČSR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 EJ – Diktat: Food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   ČS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EJ – Diktat: Schoo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 4. KZ - HJ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ČS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  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 4. KZ - M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 4. KZ - PID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. KZ - M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 EJ – Test 1 (Units 1-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Dan sjeć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na Vukova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EKT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Dan kru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Kestenija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 LEKT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1. KZ - M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Božićna priredba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  3. KZ - P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Badnjak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Božić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 2. KZ - H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2. KZ - P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   3. KZ - H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 1. KZ - P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nenast. D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remenik za prvo obrazovno razdoblje 2016./2017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zredni odjel: 2. 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čiteljica: Maja Ladišić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57:00Z</dcterms:created>
  <dc:creator>Korisnik</dc:creator>
  <dc:description/>
  <cp:keywords/>
  <dc:language>en-US</dc:language>
  <cp:lastModifiedBy>Korisnik</cp:lastModifiedBy>
  <dcterms:modified xsi:type="dcterms:W3CDTF">2016-09-21T11:26:00Z</dcterms:modified>
  <cp:revision>2</cp:revision>
  <dc:subject/>
  <dc:title/>
</cp:coreProperties>
</file>