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I I MJERILA PRAĆENJA, PROVJERAVANJA I OCJENJIVANJA UČENIKA U NASTAVI ENGLESKOG JEZ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UČITELJICE: BRIGITA JEKI VICKOVIĆ, ANA TUŠEK</w:t>
      </w:r>
    </w:p>
    <w:p>
      <w:pPr>
        <w:pStyle w:val="Normal"/>
        <w:rPr/>
      </w:pPr>
      <w:r>
        <w:rPr/>
        <w:t>RAZRED: 1. –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I PROVJERAVANJA I OCJENJIVANJA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</w:t>
      </w:r>
      <w:r>
        <w:rPr>
          <w:lang w:val="hr-HR"/>
        </w:rPr>
        <w:t>a)  Razumijevanje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</w:t>
      </w:r>
      <w:r>
        <w:rPr>
          <w:lang w:val="hr-HR"/>
        </w:rPr>
        <w:t>b)  Govorne sposobnosti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</w:t>
      </w:r>
      <w:r>
        <w:rPr>
          <w:lang w:val="hr-HR"/>
        </w:rPr>
        <w:t>c)  Čitanje ( 2.-4. r.)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</w:t>
      </w:r>
      <w:r>
        <w:rPr>
          <w:lang w:val="hr-HR"/>
        </w:rPr>
        <w:t>d)  Pisano izražav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a) </w:t>
      </w:r>
      <w:r>
        <w:rPr>
          <w:u w:val="single"/>
          <w:lang w:val="hr-HR"/>
        </w:rPr>
        <w:t>Razumijev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ličan:          Potpuno razumije postavljeno pitanje i tečno i  pravilno odgovara na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njega.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 xml:space="preserve">Poznaje obrađeni vokabular i pravilno ga upotrebljava. Samostalan je u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 xml:space="preserve">upotrebi poznatoga vokabulara u novim situacijama.                                           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Bez pojašnjenja uspješno spaja akustičku sliku i pojam. Uspješno izvršava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jednostavne zapovijedi bez učiteljičine pomoć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rlo dobar:     Razumije postavljeno pitanje i odgovara na njega, ali čini manje pogrješke.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 xml:space="preserve">Obrađeni vokabular, uz manje ispravke, pravilno upotrebljava. Spreman je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poznati vokabular upotrijebiti u novom kontekstu, ali uz pomoć i pojašnjenj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bar:             Razumije sporiji govor, a pitanja je potrebno pojednostavniti. Obrađeni 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vokabular upotrebljava uz pomoć i to samo u poznatom kontekstu.</w:t>
      </w:r>
    </w:p>
    <w:p>
      <w:pPr>
        <w:pStyle w:val="Normal"/>
        <w:rPr>
          <w:lang w:val="hr-HR"/>
        </w:rPr>
      </w:pPr>
      <w:r>
        <w:rPr>
          <w:lang w:val="hr-HR"/>
        </w:rPr>
        <w:t>dovoljan:       Razina znanja  svodi se na prepoznavanje. Potrebna je velika pomoć učiteljice.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 xml:space="preserve">Ne snalazi se u primjeni poznatoga, obrađenoga vokabulara u drugačijem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kontekstu.</w:t>
      </w:r>
    </w:p>
    <w:p>
      <w:pPr>
        <w:pStyle w:val="Normal"/>
        <w:rPr/>
      </w:pPr>
      <w:r>
        <w:rPr>
          <w:lang w:val="hr-HR"/>
        </w:rPr>
        <w:t>nedovoljan:    Ne razumije postavljeno pitanje niti uz pojednostavlj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) </w:t>
      </w:r>
      <w:r>
        <w:rPr>
          <w:u w:val="single"/>
          <w:lang w:val="hr-HR"/>
        </w:rPr>
        <w:t>Govorne sposob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dličan:          U potpunosti ovladao vokabularom i frazama te ih samostalno, tečno i točno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primjenjuje u okviru zadanih situacija. Vlada osnovnim elementima izgovora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i intonacije.</w:t>
      </w:r>
    </w:p>
    <w:p>
      <w:pPr>
        <w:pStyle w:val="Normal"/>
        <w:rPr>
          <w:lang w:val="hr-HR"/>
        </w:rPr>
      </w:pPr>
      <w:r>
        <w:rPr>
          <w:lang w:val="hr-HR"/>
        </w:rPr>
        <w:t>vrlo dobar:     Kraće misli izražava tečno, ali s manjim pogrješkama ili uz povremenu pomoć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učiteljice. U pojedinim elementima izgovora i intonacije nije siguran.</w:t>
      </w:r>
    </w:p>
    <w:p>
      <w:pPr>
        <w:pStyle w:val="Normal"/>
        <w:rPr>
          <w:lang w:val="hr-HR"/>
        </w:rPr>
      </w:pPr>
      <w:r>
        <w:rPr>
          <w:lang w:val="hr-HR"/>
        </w:rPr>
        <w:t>dobar:             U izražavanju misli koristi osnovni repertoar vokabulara i fraza vezanih uz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 xml:space="preserve">konkretne situacije uz pomoć učiteljice. Često griješi pri odgovaranju na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postavljena pitanja i u izgovoru.</w:t>
      </w:r>
    </w:p>
    <w:p>
      <w:pPr>
        <w:pStyle w:val="Normal"/>
        <w:rPr>
          <w:lang w:val="hr-HR"/>
        </w:rPr>
      </w:pPr>
      <w:r>
        <w:rPr>
          <w:lang w:val="hr-HR"/>
        </w:rPr>
        <w:t>dovoljan:        Razumije i može koristiti minimalan repertoar vokabulara i izoliranih riječi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vezanih uz određene konkretne situacije, ali uz veliku pomoć učiteljice.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Radi velike pogrješke pri odgovaranju na pitanja i u izgovoru.</w:t>
      </w:r>
    </w:p>
    <w:p>
      <w:pPr>
        <w:pStyle w:val="Normal"/>
        <w:rPr/>
      </w:pPr>
      <w:r>
        <w:rPr>
          <w:lang w:val="hr-HR"/>
        </w:rPr>
        <w:t>nedovoljan:   Uč</w:t>
      </w:r>
      <w:r>
        <w:rPr>
          <w:b/>
          <w:lang w:val="hr-HR"/>
        </w:rPr>
        <w:t>e</w:t>
      </w:r>
      <w:r>
        <w:rPr>
          <w:lang w:val="hr-HR"/>
        </w:rPr>
        <w:t>nik ne može razumljivo odgovoriti na postavljena pitanja, a obrađenim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vokabularom nije ovlada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c) </w:t>
      </w:r>
      <w:r>
        <w:rPr>
          <w:u w:val="single"/>
          <w:lang w:val="hr-HR"/>
        </w:rPr>
        <w:t xml:space="preserve">Čitanje    </w:t>
      </w:r>
      <w:r>
        <w:rPr>
          <w:lang w:val="hr-HR"/>
        </w:rPr>
        <w:t xml:space="preserve">    (2.-4.r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dličan:           Samostalno, točno i razgovjetno čita izolirane riječi i jednostavne rečenice. 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 xml:space="preserve">Obrađene riječi točno čita i u novom kontekstu. </w:t>
      </w:r>
    </w:p>
    <w:p>
      <w:pPr>
        <w:pStyle w:val="Normal"/>
        <w:rPr/>
      </w:pPr>
      <w:r>
        <w:rPr>
          <w:lang w:val="hr-HR"/>
        </w:rPr>
        <w:t xml:space="preserve">vrlo dobar:    Samostalno čita obrađene i uvježbane riječi. Pri čitanju obrađenih i uvježbanih 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 </w:t>
      </w:r>
      <w:r>
        <w:rPr>
          <w:lang w:val="hr-HR"/>
        </w:rPr>
        <w:t xml:space="preserve">rečenica potrebna je povremena pomoć učiteljice, uočavaju se manje pogrješke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</w:t>
      </w:r>
      <w:r>
        <w:rPr>
          <w:lang w:val="hr-HR"/>
        </w:rPr>
        <w:t>u izgovoru.</w:t>
      </w:r>
    </w:p>
    <w:p>
      <w:pPr>
        <w:pStyle w:val="Normal"/>
        <w:rPr/>
      </w:pPr>
      <w:r>
        <w:rPr>
          <w:lang w:val="hr-HR"/>
        </w:rPr>
        <w:t xml:space="preserve">dobar:            Uz pomoć učiteljice čita izolirane obrađene i uvježbane riječi i jednostavnije 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 </w:t>
      </w:r>
      <w:r>
        <w:rPr>
          <w:lang w:val="hr-HR"/>
        </w:rPr>
        <w:t>rečenice koje su prethodno obrađene i uvježbane. Pri čitanju rečenica često griješi.</w:t>
      </w:r>
    </w:p>
    <w:p>
      <w:pPr>
        <w:pStyle w:val="Normal"/>
        <w:rPr>
          <w:lang w:val="hr-HR"/>
        </w:rPr>
      </w:pPr>
      <w:r>
        <w:rPr>
          <w:lang w:val="hr-HR"/>
        </w:rPr>
        <w:t>dovoljan:      U skupini glasno čita izolirane riječi. Uz pomoć učiteljice prema slikovnom ili</w:t>
      </w:r>
    </w:p>
    <w:p>
      <w:pPr>
        <w:pStyle w:val="Normal"/>
        <w:ind w:left="708" w:hanging="0"/>
        <w:rPr>
          <w:lang w:val="hr-HR"/>
        </w:rPr>
      </w:pPr>
      <w:r>
        <w:rPr>
          <w:rFonts w:eastAsia="Calibri"/>
          <w:lang w:val="hr-HR"/>
        </w:rPr>
        <w:t xml:space="preserve">       </w:t>
      </w:r>
      <w:r>
        <w:rPr>
          <w:lang w:val="hr-HR"/>
        </w:rPr>
        <w:t>zvučnom predlošku glasno i s brojnim pogrješkama ponavlja izolirane riječi ili</w:t>
      </w:r>
    </w:p>
    <w:p>
      <w:pPr>
        <w:pStyle w:val="Normal"/>
        <w:ind w:left="708" w:hanging="0"/>
        <w:rPr/>
      </w:pPr>
      <w:r>
        <w:rPr>
          <w:rFonts w:eastAsia="Calibri"/>
          <w:lang w:val="hr-HR"/>
        </w:rPr>
        <w:t xml:space="preserve">      </w:t>
      </w:r>
      <w:r>
        <w:rPr>
          <w:lang w:val="hr-HR"/>
        </w:rPr>
        <w:t xml:space="preserve">jednostavnije rečenice koje su prethodno obrađene i usmeno uvježbane. </w:t>
      </w:r>
    </w:p>
    <w:p>
      <w:pPr>
        <w:pStyle w:val="Normal"/>
        <w:rPr/>
      </w:pPr>
      <w:r>
        <w:rPr>
          <w:lang w:val="hr-HR"/>
        </w:rPr>
        <w:t>nedovoljan: Niti  uz pomoć učiteljice ne može ponoviti izolirane riječi prema slikovnom ili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</w:t>
      </w:r>
      <w:r>
        <w:rPr>
          <w:lang w:val="hr-HR"/>
        </w:rPr>
        <w:t>zvučnom model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d) </w:t>
      </w:r>
      <w:r>
        <w:rPr>
          <w:u w:val="single"/>
          <w:lang w:val="hr-HR"/>
        </w:rPr>
        <w:t>Pisano izražavanje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dličan:         Uredno i bez pogrješke prepisuje zadani (riječi * 1. razred) tekst,  piše po diktatu                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 xml:space="preserve">pojedine riječi i rješava dopunjaljke. Bez pomoći učiteljice piše riječi koje se 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 </w:t>
      </w:r>
      <w:r>
        <w:rPr>
          <w:lang w:val="hr-HR"/>
        </w:rPr>
        <w:t xml:space="preserve">češće ponavljaju. (* 4. razred) Zna točno napisati riječi i rečenice koje čuje, npr.                      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</w:t>
      </w:r>
      <w:r>
        <w:rPr>
          <w:lang w:val="hr-HR"/>
        </w:rPr>
        <w:t xml:space="preserve">po diktatu.  Samostalno i točno može napisati nekoliko kratkih rečenica o sebi,  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 </w:t>
      </w:r>
      <w:r>
        <w:rPr>
          <w:lang w:val="hr-HR"/>
        </w:rPr>
        <w:t xml:space="preserve">svojoj obitelji i prijateljima. (* 1-4 razred) U pisanim provjerama znanja postiže od 91% do      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</w:t>
      </w:r>
      <w:r>
        <w:rPr>
          <w:lang w:val="hr-HR"/>
        </w:rPr>
        <w:t xml:space="preserve">100% bodova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rlo dobar:     Uredno i s rijetkim pogrješkama prepisuje zadani (riječi * 1. razred)  tekst, piše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 xml:space="preserve">po diktatu pojedine riječi i rješava dopunjaljke. Uz manju pomoć učiteljice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zapaža i ispravlja manje pogrješke u pisanju riječi koje se češće ponavljaju.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(* 4. razred) U pisanju radi ortografske pogrješke, ali ih zna ispraviti uz poticaj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učiteljice. U pisanim provjerama znanja postiže od 78% do 90% bodo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bar:             Zadani ( riječi * 1. razred) tekst prepisuje s pogjreškama, a pri pisanju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 xml:space="preserve">pojedinih riječi po diktatu često griješi. Pri uočavanju ortografskih pogrješaka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 xml:space="preserve">potrebna je veća pomoć učiteljice. U pisanim provjerama znanja postiže od 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62% do 77% bodova.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(* 4. razred) Pri pisanju čak i vrlo jednostavnih rečenica često griješi te je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 xml:space="preserve">potrebna veća pomoć učiteljice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voljan:       Čini puno pogrješaka pri prepisivanju zadanoga (riječi * 1. razred) teksta, ne 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 </w:t>
      </w:r>
      <w:r>
        <w:rPr>
          <w:lang w:val="hr-HR"/>
        </w:rPr>
        <w:t xml:space="preserve">može pisati po diktatu, a dopunjaljke često rješava s pogrješkama koje utječu na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 xml:space="preserve">razumijevanje. Pri spajanju slikovnoga i pisanoga oblika riječi potrebna je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 xml:space="preserve">velika pomoć učiteljice. U pisanim provjerama znanja postiže od 51% do 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 xml:space="preserve">61% bodova.      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(* 4. razred) Može napisati nekoliko jednostavnih riječi. Ne može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samostalno napisati nekoliko jednostavnih rečenica.</w:t>
      </w:r>
    </w:p>
    <w:p>
      <w:pPr>
        <w:pStyle w:val="Normal"/>
        <w:rPr/>
      </w:pPr>
      <w:r>
        <w:rPr>
          <w:lang w:val="hr-HR"/>
        </w:rPr>
        <w:t xml:space="preserve">nedovoljan:   Ne može prepisati zadani (riječi * 1. razred) tekst. Niti uz veliku pomoć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učiteljice ne može spojiti slikovni i pisani oblik riječi.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>(* 4. razred) Ni uz pomoć učiteljice ne može bez ortografskih pogrješaka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 xml:space="preserve">napisati jednostavne rečenice ili pisano odgovoriti na pitanja. U pisanim 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                </w:t>
      </w:r>
      <w:r>
        <w:rPr>
          <w:lang w:val="hr-HR"/>
        </w:rPr>
        <w:t xml:space="preserve">provjerama znanja postiže ispod 50% bodova.    </w:t>
      </w:r>
    </w:p>
    <w:p>
      <w:pPr>
        <w:pStyle w:val="Normal"/>
        <w:rPr/>
      </w:pPr>
      <w:r>
        <w:rPr>
          <w:rFonts w:eastAsia="Calibri"/>
          <w:lang w:val="hr-HR"/>
        </w:rPr>
        <w:t xml:space="preserve">                       </w:t>
      </w:r>
      <w:r>
        <w:rPr>
          <w:lang w:val="hr-HR"/>
        </w:rPr>
        <w:t xml:space="preserve">Ne priprema se za rad, ne piše zadaće (3 puta tijekom polugodišta). </w:t>
      </w:r>
    </w:p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                      </w:t>
      </w:r>
    </w:p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i/>
      <w:iCs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04:00Z</dcterms:created>
  <dc:creator>Lara</dc:creator>
  <dc:description/>
  <cp:keywords/>
  <dc:language>en-US</dc:language>
  <cp:lastModifiedBy>Ana Tušek</cp:lastModifiedBy>
  <cp:lastPrinted>2016-10-01T13:57:00Z</cp:lastPrinted>
  <dcterms:modified xsi:type="dcterms:W3CDTF">2016-10-01T12:13:00Z</dcterms:modified>
  <cp:revision>3</cp:revision>
  <dc:subject/>
  <dc:title>ELEMENTI I MJERILA PRAĆENJA, PROVJERAVANJA I OCJENJIVANJA</dc:title>
</cp:coreProperties>
</file>