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KTIRA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PD  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EJ 7.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HJ 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HJ   7.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M  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M  5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PD   5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EJ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HJ   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HJ 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EJ 4.KZ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HJ     5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EJ 5.KZ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PD  4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 PD   7.K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okani b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HJ  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M   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M   9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M   7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PD  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PD  9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HJ  4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zred: 1.a, razrednica: </w:t>
      </w:r>
      <w:bookmarkStart w:id="0" w:name="_GoBack"/>
      <w:bookmarkEnd w:id="0"/>
      <w:r>
        <w:rPr>
          <w:b/>
          <w:sz w:val="28"/>
          <w:szCs w:val="28"/>
        </w:rPr>
        <w:t>Vesna Dole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1:00Z</dcterms:created>
  <dc:creator>PCCEKO</dc:creator>
  <dc:description/>
  <cp:keywords/>
  <dc:language>en-US</dc:language>
  <cp:lastModifiedBy>xxx</cp:lastModifiedBy>
  <dcterms:modified xsi:type="dcterms:W3CDTF">2017-01-23T18:09:00Z</dcterms:modified>
  <cp:revision>3</cp:revision>
  <dc:subject/>
  <dc:title/>
</cp:coreProperties>
</file>