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J - I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J - TEST 7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ID - I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J - I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ID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ID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EJ – TEST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J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J - I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T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T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EJ – TES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EJ – TEST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ID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ID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J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T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 b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ID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J - I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LEKTIR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T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AT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T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HJ - 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zred: 1.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ca: MIA FRAN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5:00Z</dcterms:created>
  <dc:creator>Domagoj Dukarić</dc:creator>
  <dc:description/>
  <cp:keywords/>
  <dc:language>en-US</dc:language>
  <cp:lastModifiedBy>.</cp:lastModifiedBy>
  <dcterms:modified xsi:type="dcterms:W3CDTF">2017-01-29T17:04:00Z</dcterms:modified>
  <cp:revision>4</cp:revision>
  <dc:subject/>
  <dc:title>Okvirni vremenik pisanih provjera za 2</dc:title>
</cp:coreProperties>
</file>