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kvirni vremenik pisanih provjera za 2. polugodište u školskoj godini 2016./2017</w:t>
      </w:r>
      <w:r>
        <w:rPr/>
        <w:t>.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EČ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Č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ŽUJ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B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NJ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D 4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J DIKTAT   (TOY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AT 6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J 9. KZ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ID 8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>Tri kral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J 5. 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ID 6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AT 9.KZ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T 5. 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J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T 8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J ČSR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HJ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Dan sigurnijeg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nterneta HJ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J 6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</w:rPr>
              <w:t>Tijelovo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/>
                <w:sz w:val="20"/>
                <w:szCs w:val="20"/>
              </w:rPr>
              <w:t>Usk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J 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/>
                <w:sz w:val="20"/>
                <w:szCs w:val="20"/>
              </w:rPr>
              <w:t>Dan šk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/>
                <w:sz w:val="20"/>
                <w:szCs w:val="20"/>
              </w:rPr>
              <w:t>Prijatelj Do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/>
                <w:sz w:val="20"/>
                <w:szCs w:val="20"/>
              </w:rPr>
              <w:t>Dan ružičastih majic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 xml:space="preserve"> Klokani b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Gran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 DIKTAT(PEOPL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HJ 8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b/>
                <w:sz w:val="20"/>
                <w:szCs w:val="20"/>
              </w:rPr>
              <w:t>Dan spor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T 4. 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EJ TEST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T 7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EJ DIKTAT (CLOTHES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Maskenb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Astronomij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18"/>
                <w:szCs w:val="18"/>
              </w:rPr>
              <w:t xml:space="preserve">Dan otvoreni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Vrata HJ 7.KZ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EJ TEST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ID 7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PID 9.K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zred: _2.B___, razrednica: ___Ana Zvonarek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35:00Z</dcterms:created>
  <dc:creator>Domagoj Dukarić</dc:creator>
  <dc:description/>
  <dc:language>en-US</dc:language>
  <cp:lastModifiedBy>USER</cp:lastModifiedBy>
  <dcterms:modified xsi:type="dcterms:W3CDTF">2017-01-26T16:35:00Z</dcterms:modified>
  <cp:revision>2</cp:revision>
  <dc:subject/>
  <dc:title/>
</cp:coreProperties>
</file>