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EČ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Č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ŽUJ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B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NJ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J – Test 3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J – 5. 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AT – 6. 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J – 9.KZ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J – diktat To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J – Test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ID – 8. 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>Tri kral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MAT – 5. KZ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AT – 9.KZ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ID – 6. 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T – 8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J - ČSR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Dan sigurnijeg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nterne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J – 6. 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</w:rPr>
              <w:t>Tijelovo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/>
                <w:sz w:val="20"/>
                <w:szCs w:val="20"/>
              </w:rPr>
              <w:t>Usk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HJ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/>
                <w:sz w:val="20"/>
                <w:szCs w:val="20"/>
              </w:rPr>
              <w:t>Dan šk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/>
                <w:sz w:val="20"/>
                <w:szCs w:val="20"/>
              </w:rPr>
              <w:t>Prijatelj Do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/>
                <w:sz w:val="20"/>
                <w:szCs w:val="20"/>
              </w:rPr>
              <w:t>Dan ružičastih majic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HJ-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HJ-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 xml:space="preserve"> Klokani be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gran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EJ Dikt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HJ – 8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b/>
                <w:sz w:val="20"/>
                <w:szCs w:val="20"/>
              </w:rPr>
              <w:t>Dan spor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AT - 4. KZ: Zbrajanje i oduzimanje do 100 (drugi di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HJ -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T – 7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HJ – 7. 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Maskenb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Astronomij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18"/>
                <w:szCs w:val="18"/>
              </w:rPr>
              <w:t xml:space="preserve">Dan otvoreni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r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J Diktat Clot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ID – 4. KZ: Zi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HJ -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ID – 7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ID – 9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kvirni vremenik pisanih provjera za 2. polugodište u školskoj godini 2016./201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zred: 2.d; Razrednica: Maja Ladiš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4:00Z</dcterms:created>
  <dc:creator>Domagoj Dukarić</dc:creator>
  <dc:description/>
  <dc:language>en-US</dc:language>
  <cp:lastModifiedBy>Korisnik</cp:lastModifiedBy>
  <dcterms:modified xsi:type="dcterms:W3CDTF">2017-01-23T13:34:00Z</dcterms:modified>
  <cp:revision>2</cp:revision>
  <dc:subject/>
  <dc:title/>
</cp:coreProperties>
</file>