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ENGLESKI JEZIK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J - SASTAVAK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ENGLESKI JEZ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TEMATIKA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RVATSKI JEZIK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, ENGLESKI JEZ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 ENGLESKI JEZ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RVATSKI JEZ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HRVATSKI JEZ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HJ -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3. c, razrednica: Perica Vulić Vočane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8:00Z</dcterms:created>
  <dc:creator>Domagoj Dukarić</dc:creator>
  <dc:description/>
  <cp:keywords/>
  <dc:language>en-US</dc:language>
  <cp:lastModifiedBy>Perica Vulić</cp:lastModifiedBy>
  <cp:lastPrinted>2017-01-26T09:34:00Z</cp:lastPrinted>
  <dcterms:modified xsi:type="dcterms:W3CDTF">2017-01-26T09:18:00Z</dcterms:modified>
  <cp:revision>2</cp:revision>
  <dc:subject/>
  <dc:title/>
</cp:coreProperties>
</file>