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9.10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6-03/2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6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Z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Učiteljicu biologi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  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Za učiteljicu biologije u radni odnos na nepuno određeno radno vrijeme, uz suglasnost Školskog odbora primljena 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TAMARA RUKAVINA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ispunjavaja sve uvjete natječaja objavljenog 25.09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Tajništvo OŠ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6:00Z</dcterms:created>
  <dc:creator>OS IVAN MESTROVIC</dc:creator>
  <dc:description/>
  <cp:keywords/>
  <dc:language>en-US</dc:language>
  <cp:lastModifiedBy>Irina</cp:lastModifiedBy>
  <cp:lastPrinted>2016-10-21T11:31:00Z</cp:lastPrinted>
  <dcterms:modified xsi:type="dcterms:W3CDTF">2017-10-20T13:25:00Z</dcterms:modified>
  <cp:revision>3</cp:revision>
  <dc:subject/>
  <dc:title>ZAGREB, 04</dc:title>
</cp:coreProperties>
</file>