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19.10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IVANA MEŠTR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MARTINA PUŠTEKA 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2/17-01/2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51-190-17-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B A V I  J E S 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rijedlog ravnatelja škole, a uz suglasnost Školskog odbora OŠ Ivana Meštrovića, na sjednici održanoj 18.10.2017. godine, u radni odnos za učitelja/icu razredne nastave primljena je IVA KVESIĆ, koja  ispunjava  sve uvjete natječaja objavljenog 25.09.2017. godine na stranicama HZZ-a i Web stranici OŠ Ivana Meštrović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Tajništvo OŠ Ivana Meštr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5:00Z</dcterms:created>
  <dc:creator>OS IVAN MESTROVIC</dc:creator>
  <dc:description/>
  <cp:keywords/>
  <dc:language>en-US</dc:language>
  <cp:lastModifiedBy>Irina</cp:lastModifiedBy>
  <cp:lastPrinted>2016-01-13T15:19:00Z</cp:lastPrinted>
  <dcterms:modified xsi:type="dcterms:W3CDTF">2017-10-20T13:29:00Z</dcterms:modified>
  <cp:revision>3</cp:revision>
  <dc:subject/>
  <dc:title>ZAGREB, 04</dc:title>
</cp:coreProperties>
</file>