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1.12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17-04/ 3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16-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MA NATJEČAJA 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20.11.2017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učitelja/cu Fizike i informatike    u radni odnos na nepuno  neodređeno radno  vrijeme, uz suglasnost Školskog odbora    primljena  je: MARTINA BOŠNJAKOV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koja  ispunjavaja  sve uvijete natječaja  objavljenog  20.11.2017. godine na stranicama HZZ-a i Web stranici OŠ Ivana Meštrov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Tajništv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7:00Z</dcterms:created>
  <dc:creator>OS IVAN MESTROVIC</dc:creator>
  <dc:description/>
  <dc:language>en-US</dc:language>
  <cp:lastModifiedBy>Tajnica</cp:lastModifiedBy>
  <cp:lastPrinted>2016-10-21T11:31:00Z</cp:lastPrinted>
  <dcterms:modified xsi:type="dcterms:W3CDTF">2017-12-21T08:57:00Z</dcterms:modified>
  <cp:revision>2</cp:revision>
  <dc:subject/>
  <dc:title>ZAGREB, 04</dc:title>
</cp:coreProperties>
</file>