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greb, 21.12.2017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SNOVNA ŠKOLA IVANA MEŠTROVIĆ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GREB, MARTINA PUŠTEKA  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lasa: 602-02/17-04/ 31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rbroj: 251-190-16-0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KANDIDATIMA NATJEČAJA  </w:t>
      </w:r>
    </w:p>
    <w:p>
      <w:pPr>
        <w:pStyle w:val="Normal"/>
        <w:ind w:left="495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d 20.11.2017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VIMA 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            O B A V I  J E  S  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Za učitelja/cu  RAZREDNE NASTAVE   u radni odnos na puno  određeno radno  vrijeme, uz suglasnost Školskog odbora    primljena  je: IVA KVESIĆ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>koja  ispunjavaja  sve uvijete natječaja  objavljenog  20.11.2017. godine na stranicama HZZ-a i Web stranici OŠ Ivana Meštrović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 xml:space="preserve">Tajništvo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31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8:59:00Z</dcterms:created>
  <dc:creator>OS IVAN MESTROVIC</dc:creator>
  <dc:description/>
  <dc:language>en-US</dc:language>
  <cp:lastModifiedBy>Tajnica</cp:lastModifiedBy>
  <cp:lastPrinted>2016-10-21T11:31:00Z</cp:lastPrinted>
  <dcterms:modified xsi:type="dcterms:W3CDTF">2017-12-21T08:59:00Z</dcterms:modified>
  <cp:revision>2</cp:revision>
  <dc:subject/>
  <dc:title>ZAGREB, 04</dc:title>
</cp:coreProperties>
</file>