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09.03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9-03/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9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KANDIDATIMA NATJEČAJA  od 15.2.2019. do 25.2.2019.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U radni odnos za učitelja/cu  RN  na puno,   određeno radno  vrijeme, uz suglasnost Školskog odbora primljena  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UCIJA BRAVARIĆ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15.2.2019. god.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9:00Z</dcterms:created>
  <dc:creator>OS IVAN MESTROVIC</dc:creator>
  <dc:description/>
  <dc:language>en-US</dc:language>
  <cp:lastModifiedBy>Tajnica</cp:lastModifiedBy>
  <cp:lastPrinted>2016-10-21T11:31:00Z</cp:lastPrinted>
  <dcterms:modified xsi:type="dcterms:W3CDTF">2019-03-11T17:39:00Z</dcterms:modified>
  <cp:revision>2</cp:revision>
  <dc:subject/>
  <dc:title>ZAGREB, 04</dc:title>
</cp:coreProperties>
</file>