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IRANI D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:</w:t>
      </w:r>
      <w:r>
        <w:rPr>
          <w:rFonts w:cs="Arial" w:ascii="Arial" w:hAnsi="Arial"/>
        </w:rPr>
        <w:t xml:space="preserve"> Lje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RAZRED:</w:t>
      </w:r>
      <w:r>
        <w:rPr>
          <w:rFonts w:cs="Arial" w:ascii="Arial" w:hAnsi="Arial"/>
        </w:rPr>
        <w:t xml:space="preserve"> 1. razr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ČITELJICA:</w:t>
      </w:r>
      <w:r>
        <w:rPr>
          <w:rFonts w:cs="Arial" w:ascii="Arial" w:hAnsi="Arial"/>
        </w:rPr>
        <w:t xml:space="preserve"> Jelena Čeko, učitelj men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premanje učenika i učitelja za nastav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čiteljica priprema CD za slušanje (A. Vivaldi, </w:t>
      </w:r>
      <w:r>
        <w:rPr>
          <w:rFonts w:cs="Arial" w:ascii="Arial" w:hAnsi="Arial"/>
          <w:i/>
          <w:iCs/>
        </w:rPr>
        <w:t>Četiri godišnja doba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jeto</w:t>
      </w:r>
      <w:r>
        <w:rPr>
          <w:rFonts w:cs="Arial" w:ascii="Arial" w:hAnsi="Arial"/>
        </w:rPr>
        <w:t xml:space="preserve">), kutiju sa sličicama na kojima je prikazano vrijeme ljeti, biljke i životinje ljeti i rad ljudi ljeti (za svakog učenika po jedna kartica), plakate, bojice i olovke, škare i ljepilo, materijale za istraživanje o ljetu, nastavni listić za prirodu i društvo, slikovnicu </w:t>
      </w:r>
      <w:r>
        <w:rPr>
          <w:rFonts w:cs="Arial" w:ascii="Arial" w:hAnsi="Arial"/>
          <w:i/>
          <w:iCs/>
        </w:rPr>
        <w:t xml:space="preserve">Petra uči plivati, </w:t>
      </w:r>
      <w:r>
        <w:rPr>
          <w:rFonts w:cs="Arial" w:ascii="Arial" w:hAnsi="Arial"/>
        </w:rPr>
        <w:t xml:space="preserve">nastavni listić za hrvatski jezik, modele školjki od gipsa, neprozirnu </w:t>
      </w:r>
      <w:r>
        <w:rPr>
          <w:rFonts w:cs="Arial" w:ascii="Arial" w:hAnsi="Arial"/>
          <w:i/>
          <w:iCs/>
        </w:rPr>
        <w:t xml:space="preserve">tajanstvenu </w:t>
      </w:r>
      <w:r>
        <w:rPr>
          <w:rFonts w:cs="Arial" w:ascii="Arial" w:hAnsi="Arial"/>
        </w:rPr>
        <w:t>vreću, kremu za sunčanje, kapu, bocu s vodom, naočale, lepez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enici donose materijale za istraživanje o ljet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provedbu tog dana odabrati topao i sunčan da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i koji se integriraju:</w:t>
      </w:r>
      <w:r>
        <w:rPr>
          <w:rFonts w:cs="Arial" w:ascii="Arial" w:hAnsi="Arial"/>
        </w:rPr>
        <w:t xml:space="preserve"> hrvatski jezik, priroda i društvo, glazbena kultura, likovna kultura, tjelesna i zdravstvena kultura i zdravstveni odgoj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Nastavne jedin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Hrvatski jezik:</w:t>
      </w:r>
      <w:r>
        <w:rPr>
          <w:rFonts w:cs="Arial" w:ascii="Arial" w:hAnsi="Arial"/>
        </w:rPr>
        <w:t xml:space="preserve"> Pripovijedanje prema poticaju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 xml:space="preserve">  Slikovnica </w:t>
      </w:r>
      <w:r>
        <w:rPr>
          <w:rFonts w:cs="Arial" w:ascii="Arial" w:hAnsi="Arial"/>
          <w:i/>
          <w:iCs/>
        </w:rPr>
        <w:t>Petra uči plivati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roda i društvo:</w:t>
      </w:r>
      <w:r>
        <w:rPr>
          <w:rFonts w:cs="Arial" w:ascii="Arial" w:hAnsi="Arial"/>
        </w:rPr>
        <w:t xml:space="preserve"> Bliži se lje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Glazbena kultura:</w:t>
      </w:r>
      <w:r>
        <w:rPr>
          <w:rFonts w:cs="Arial" w:ascii="Arial" w:hAnsi="Arial"/>
        </w:rPr>
        <w:t xml:space="preserve"> Slušanje glazbe – A. Vivaldi, </w:t>
      </w:r>
      <w:r>
        <w:rPr>
          <w:rFonts w:cs="Arial" w:ascii="Arial" w:hAnsi="Arial"/>
          <w:i/>
          <w:iCs/>
        </w:rPr>
        <w:t>Četiri godišnja doba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jeto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</w:rPr>
        <w:tab/>
        <w:tab/>
        <w:t xml:space="preserve">        </w:t>
      </w:r>
      <w:r>
        <w:rPr>
          <w:rFonts w:cs="Arial" w:ascii="Arial" w:hAnsi="Arial"/>
        </w:rPr>
        <w:t xml:space="preserve">Sviranje brojalice </w:t>
      </w:r>
      <w:r>
        <w:rPr>
          <w:rFonts w:cs="Arial" w:ascii="Arial" w:hAnsi="Arial"/>
          <w:i/>
          <w:iCs/>
        </w:rPr>
        <w:t>Mor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kovna kultura:</w:t>
      </w:r>
      <w:r>
        <w:rPr>
          <w:rFonts w:cs="Arial" w:ascii="Arial" w:hAnsi="Arial"/>
        </w:rPr>
        <w:t xml:space="preserve"> Boja – tonovi bo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Tjelesna i zdravstvena kultura:</w:t>
      </w:r>
      <w:r>
        <w:rPr>
          <w:rFonts w:cs="Arial" w:ascii="Arial" w:hAnsi="Arial"/>
        </w:rPr>
        <w:t xml:space="preserve"> Hodanje i trčan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Sunožni i jednonožni poskoci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 xml:space="preserve">       Štafetne ig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Zdravstveni odgoj:</w:t>
      </w:r>
      <w:r>
        <w:rPr>
          <w:rFonts w:cs="Arial" w:ascii="Arial" w:hAnsi="Arial"/>
        </w:rPr>
        <w:t xml:space="preserve"> Važnost redovitog tjelesnog vježbanj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         Zaštita od sunčevog zračen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lj integriranog dana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očiti promjene u prirodi ljeti i njihov utjecaj na ljude, biljke i životinje.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Zadaci (očekivana učenička postignuća koja odgovaraju na pitanja: koja znanja svaki učenik treba usvojiti te koje vještine, sposobnosti i stavove treba razviti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Hrvatski jezi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likovati i izgovoriti jednostavne govorne cjeline popraćene primjerenim neverbalnim elementima govorenj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vladati u govoru pravogovornom normom i rječnikom u skladu s dob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mostalno pripovijedati prema poticaju slik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znati i doživjeti kratku slikovnic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Razlikovati slikovnicu od drugih knjiga zbog povezanosti slike i teks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Priroda i društv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očavati i pratiti promjene u prirodi i njihiv utjecaj na živo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Razlikovati godišnja doba prema najvažnijim obilježjim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Glazbena kultur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kazati pozitivan stav o glazbenoj umjetnost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raziti svoje ideje, osjećaje i doživljaje glazbenom aktivnošć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azbenim aktivnostima jačati samopoštovanje i vježbati samokontrol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Slušno percipirati glazbeno-izražajne sastavnice skladbe (ugođaj, izvođač, tempo, dinamika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Likovna kultur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S osjećajem sigurnosti primjenjivati temeljne vještine za samostalan rad u likovnim dvodimenzijskim i trodimenzijskim tehnikam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rivno promatrati i sudjelovati u likovnom stvaralaštvu te primijeniti vizualne elemente u svom izražaj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stavnim izrazima i riječima opisati svoj doživljaj i sadržaj umjetničkog djela i stvaralaštv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Iskazati pozitivan stav o likovnoj umjetnosti i kulturnoj baštin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Osjetiti radost i zadovoljstvo vizualnog izražavanja i sudjelovanja u likovno-vizualnim aktivnostim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Tjelesna i zdravstvena kultur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Prepoznati i razumjeti temeljne zakonitosti utjecaja tjelesnog vježbanja na organizam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mijeniti naučeno kako bi kvalitetno provodili slobodno vrijem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Razviti svijest o suradničkom ponašanju radi osposobljavanja za timski r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Zdravstveni odgoj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Prepoznati i razumjeti temeljne zakonitosti utjecaja tjelesnog vježbanja na organiza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ći spoznaju o značenju pravilne prehrane za rast i razvoj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pisati kako svojim ponašanjem mogu utjecati na vlastito zdravlj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tode (strategije): </w:t>
      </w:r>
      <w:r>
        <w:rPr>
          <w:rFonts w:cs="Arial" w:ascii="Arial" w:hAnsi="Arial"/>
        </w:rPr>
        <w:t>pripovijedanje, objašnjavanje, opisivanje, obrazlaganje, izvještavanje, metoda razgovora, metoda demonstracije, metoda praktičnih radova, metoda slikanja, simuliranje stvarnog iskustva, učenje kroz igr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lici rada: </w:t>
      </w:r>
      <w:r>
        <w:rPr>
          <w:rFonts w:cs="Arial" w:ascii="Arial" w:hAnsi="Arial"/>
        </w:rPr>
        <w:t xml:space="preserve">frontalni rad, individualni rad, rad u skupin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stavna sredstva i pomagala: </w:t>
      </w:r>
      <w:r>
        <w:rPr>
          <w:rFonts w:cs="Arial" w:ascii="Arial" w:hAnsi="Arial"/>
        </w:rPr>
        <w:t xml:space="preserve">CD, kutija sa sličicama, plakati, bojice i olovke, škare i ljepilo, materijali za istraživanje o ljetu, nastavni listići, slikovnica </w:t>
      </w:r>
      <w:r>
        <w:rPr>
          <w:rFonts w:cs="Arial" w:ascii="Arial" w:hAnsi="Arial"/>
          <w:i/>
          <w:iCs/>
        </w:rPr>
        <w:t xml:space="preserve">Petra uči plivati, </w:t>
      </w:r>
      <w:r>
        <w:rPr>
          <w:rFonts w:cs="Arial" w:ascii="Arial" w:hAnsi="Arial"/>
        </w:rPr>
        <w:t>modeli školjki od gipsa, neprozirna vreću, krema za sunčanje, kapa, boca s vodom, naočale, lepeza, ploča, magnet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petencije: </w:t>
      </w:r>
      <w:r>
        <w:rPr>
          <w:rFonts w:cs="Arial" w:ascii="Arial" w:hAnsi="Arial"/>
        </w:rPr>
        <w:t>komunikacija na materinjem jeziku, učiti kako učiti, socijalna i građanska kompetencija, kulturna svijest i izražavanj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uštveno-kulturne i odgojno-obrazovne vrijednosti: </w:t>
      </w:r>
      <w:r>
        <w:rPr>
          <w:rFonts w:cs="Arial" w:ascii="Arial" w:hAnsi="Arial"/>
        </w:rPr>
        <w:t>znanje, solidarnost, identitet, odgovornos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đupredmetne teme: </w:t>
      </w:r>
      <w:r>
        <w:rPr>
          <w:rFonts w:cs="Arial" w:ascii="Arial" w:hAnsi="Arial"/>
        </w:rPr>
        <w:t>osobni i socijalni razvoj, učiti kako učiti, zdravlje, sigurnost i zaštita okoliša, građanski odgoj i obrazovanj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sitelji: </w:t>
      </w:r>
      <w:r>
        <w:rPr>
          <w:rFonts w:cs="Arial" w:ascii="Arial" w:hAnsi="Arial"/>
        </w:rPr>
        <w:t>učiteljica, učeni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rednovanje: </w:t>
      </w:r>
      <w:r>
        <w:rPr>
          <w:rFonts w:cs="Arial" w:ascii="Arial" w:hAnsi="Arial"/>
        </w:rPr>
        <w:t>Na kraju integriranog dana provodi se skupno vrednovanje pomoću kviza znanj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JEK AKTIVNOSTI INTEGRIRANOG DA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aktivnost – GLAZBENA KULTURA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lušanje skladbe – A. Vivaldi, </w:t>
      </w:r>
      <w:r>
        <w:rPr>
          <w:rFonts w:cs="Arial" w:ascii="Arial" w:hAnsi="Arial"/>
          <w:b/>
          <w:bCs/>
          <w:i/>
          <w:iCs/>
        </w:rPr>
        <w:t>Četiri godišnja doba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Ljet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Učenici sjede u krugu i slušaju skladbu. Nakon slušanja slijedi razgovor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Kako ste se osjećali za vrijeme slušanja skladbe?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mislite da ste vjeverica ili mali zeko, što biste najradije radili dok slušate  ovu skladbu (Trčali po velikim livadama, skakutali po granama drveća, igrali se s drugim šumskim životinjama...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anas ćemo se mi malo poigrati ljetom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aktivnost – HRVATSKI JEZIK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povijedanje prema poticaju slike – igra </w:t>
      </w:r>
      <w:r>
        <w:rPr>
          <w:rFonts w:cs="Arial" w:ascii="Arial" w:hAnsi="Arial"/>
          <w:b/>
          <w:bCs/>
          <w:i/>
          <w:iCs/>
        </w:rPr>
        <w:t>Priča iz kuti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enici sjede u krugu. Iz kutije izvlače po jednu sličicu. Na sličicama je prikazano vrijeme ljeti, biljke ljeti, životinje ljeti i rad ljudi ljeti. Učenici smišljaju i govore rečenice koje trebaju tvoriti smiješnu prič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260215" cy="3209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7385" cy="2368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49320</wp:posOffset>
            </wp:positionH>
            <wp:positionV relativeFrom="paragraph">
              <wp:posOffset>635</wp:posOffset>
            </wp:positionV>
            <wp:extent cx="3197225" cy="2368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aktivnost – PRIRODA I DRUŠTVO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zrada plakata o ljetu – suradničko učen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enici formiraju četiri grupe prema sličici koju su izvukli (vrijeme ljeti, biljke ljeti, životinje ljeti i rad ljudi ljeti). Istražuju i izrađuju plakat o pojedinoj temi koristeći materijale koju su donijeli i koje je pripremila učitelj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3188335" cy="23514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10585</wp:posOffset>
            </wp:positionH>
            <wp:positionV relativeFrom="paragraph">
              <wp:posOffset>8890</wp:posOffset>
            </wp:positionV>
            <wp:extent cx="3237230" cy="23234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6985</wp:posOffset>
            </wp:positionV>
            <wp:extent cx="3176270" cy="22885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30270</wp:posOffset>
            </wp:positionH>
            <wp:positionV relativeFrom="paragraph">
              <wp:posOffset>-8255</wp:posOffset>
            </wp:positionV>
            <wp:extent cx="3208655" cy="23133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kon što su izradili plakat i odabrali po dva učenika koji će predstavljati grupu, učenici prezentiraju svoje uratk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26235" cy="13131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722120</wp:posOffset>
            </wp:positionH>
            <wp:positionV relativeFrom="paragraph">
              <wp:posOffset>635</wp:posOffset>
            </wp:positionV>
            <wp:extent cx="1559560" cy="13131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39465</wp:posOffset>
            </wp:positionH>
            <wp:positionV relativeFrom="paragraph">
              <wp:posOffset>635</wp:posOffset>
            </wp:positionV>
            <wp:extent cx="1642745" cy="13163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061585</wp:posOffset>
            </wp:positionH>
            <wp:positionV relativeFrom="paragraph">
              <wp:posOffset>635</wp:posOffset>
            </wp:positionV>
            <wp:extent cx="1564005" cy="13131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đuaktivnost – užina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jetno voće – jago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 aktivnost – PRIRODA I DRUŠTVO I TJELESNA I ZDRAVSTVENA KULTUR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azak na tržnicu (Što ljudi rade ljeti i koje voće i povrće dozrijeva?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čenici s učiteljicom i još jednom osobom iz </w:t>
      </w:r>
      <w:r>
        <w:rPr>
          <w:rFonts w:cs="Arial" w:ascii="Arial" w:hAnsi="Arial"/>
          <w:i/>
          <w:iCs/>
        </w:rPr>
        <w:t xml:space="preserve">stručne službe </w:t>
      </w:r>
      <w:r>
        <w:rPr>
          <w:rFonts w:cs="Arial" w:ascii="Arial" w:hAnsi="Arial"/>
        </w:rPr>
        <w:t xml:space="preserve">posjećuju lokalnu tržnicu i razgovaraju s ljudima koji prodaju voće i povrć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utu nazad prema školi igraju igru </w:t>
      </w:r>
      <w:r>
        <w:rPr>
          <w:rFonts w:cs="Arial" w:ascii="Arial" w:hAnsi="Arial"/>
          <w:i/>
          <w:iCs/>
        </w:rPr>
        <w:t>Školic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aktivnost – PRIRODA I DRUŠTVO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Uopćavanje - Što smo vidjeli na tržnici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akvo je vrijeme danas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Što smo vidjeli na tržnici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Što su ljudi prodavali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je voće dozrijeva ljeti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li to voće i povrće iz Hrvatsk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Što mislite ide li prodavačica na godišnji odmor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ko onda brine za njeno povrće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dje provodi godišnji odmor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lite li vi ići na more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Što tamo radite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nate li plivati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aktivnost – HRVATSKI JEZIK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likovnica </w:t>
      </w:r>
      <w:r>
        <w:rPr>
          <w:rFonts w:cs="Arial" w:ascii="Arial" w:hAnsi="Arial"/>
          <w:b/>
          <w:bCs/>
          <w:i/>
          <w:iCs/>
        </w:rPr>
        <w:t>Petra uči plivati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Učiteljica interpretativno čita slikovnicu </w:t>
      </w:r>
      <w:r>
        <w:rPr>
          <w:rFonts w:cs="Arial" w:ascii="Arial" w:hAnsi="Arial"/>
          <w:i/>
          <w:iCs/>
        </w:rPr>
        <w:t xml:space="preserve">Petra uči plivati. </w:t>
      </w:r>
      <w:r>
        <w:rPr>
          <w:rFonts w:cs="Arial" w:ascii="Arial" w:hAnsi="Arial"/>
        </w:rPr>
        <w:t>Učenici imaju emocionalno-intelektualnu stanku, nakon čega izražavaju svoj doživljaj o priči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čemu govori ova priča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ji je bio Petrin problem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ega se Petra bojala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ko je želio pomoći Petri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ako je petra naučila plivati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ako se tada osjećala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ste li vi imali poteškoća pri učenju plivanja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Kako ste naučili plivati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Što biste vi rekli Petri, kako biste je ohrabrili? Napišite joj poruku.</w:t>
      </w:r>
    </w:p>
    <w:tbl>
      <w:tblPr>
        <w:tblW w:w="8117" w:type="dxa"/>
        <w:jc w:val="left"/>
        <w:tblInd w:w="1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7"/>
      </w:tblGrid>
      <w:tr>
        <w:trPr>
          <w:trHeight w:val="10485" w:hRule="atLeast"/>
        </w:trPr>
        <w:tc>
          <w:tcPr>
            <w:tcW w:w="8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Željka Horvat Vukelj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ETRA UČI PLIVA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 bi ti rekla/rekao Petri da je ohrabriš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apiši joj kratku poruku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00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07"/>
            </w:tblGrid>
            <w:tr>
              <w:trPr/>
              <w:tc>
                <w:tcPr>
                  <w:tcW w:w="8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ko je ovo ljeto odlučio naučiti plivati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avo!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aktivnost – GLAZBENA KULTURA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viranje i govorenje brojalice </w:t>
      </w:r>
      <w:r>
        <w:rPr>
          <w:rFonts w:cs="Arial" w:ascii="Arial" w:hAnsi="Arial"/>
          <w:b/>
          <w:bCs/>
          <w:i/>
          <w:iCs/>
        </w:rPr>
        <w:t>More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Mo-re je ve-li-ko, mo-re je pla-v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-da dje-ca za-pli-va-ju mo-re ka-že </w:t>
      </w:r>
      <w:r>
        <w:rPr>
          <w:rFonts w:cs="Arial" w:ascii="Arial" w:hAnsi="Arial"/>
          <w:i/>
          <w:iCs/>
        </w:rPr>
        <w:t>Bra-vo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enici ponovo sjedaju u krug. Svaki uzima jedan instrument (udaraljku) i izgovaraju brojalicu u ritmu. Učiteljica zadaje ritam brojalice i svira je na različite načine, učenici ponavljaju. Nakon izgovorene brojalice na jedan način, svaki učenik predaje svoj instrument učeniku s desne stran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3931920" cy="278574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Što još možemo raditi na plaži, osim kupanja i plivanja? (Graditi kule u pijesku, tražiti školjke...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olite li vi tražiti školjke?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akve su školjke koje pronađete? Opišite ih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aktivnost – LIKOVNA KULTURA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likavanje školjki tonovima bo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enici tonovima boja oslikavaju modele školjki izrađene od gip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vršetku, učenici izlažu svoje radove te ih kritički promatraju, opisuju i međusobno uspoređuj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3964940" cy="321056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aktivnost – PRIRODA I DRUŠTVO I ZDRAVSTVENI ODGOJ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Zaštita od štetnog Sunčevog zračenja – igra </w:t>
      </w:r>
      <w:r>
        <w:rPr>
          <w:rFonts w:cs="Arial" w:ascii="Arial" w:hAnsi="Arial"/>
          <w:b/>
          <w:bCs/>
          <w:i/>
          <w:iCs/>
        </w:rPr>
        <w:t>Tajanstveni predmet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ad pakirate stvari za odlazak na more, ponesete li neku stvar za koju nitko ne zna da ste ju spakirali? Tajanstvenu stvar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okušajte pogoditi moju tajanstvenu stva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čenici sjede u krugu. Neprozirna vreća (u kojoj su krema za sunčanje, kapa, boca s vodom, naočale i lepeza) </w:t>
      </w:r>
      <w:r>
        <w:rPr>
          <w:rFonts w:cs="Arial" w:ascii="Arial" w:hAnsi="Arial"/>
          <w:i/>
          <w:iCs/>
        </w:rPr>
        <w:t>putuje</w:t>
      </w:r>
      <w:r>
        <w:rPr>
          <w:rFonts w:cs="Arial" w:ascii="Arial" w:hAnsi="Arial"/>
        </w:rPr>
        <w:t xml:space="preserve"> od jednog do drugog učenika u smjeru kretanja kazaljke na satu. Učenici dodiruju predmete u vreći ne gledajući u nju i ne govoreći ništa. Kad vreća </w:t>
      </w:r>
      <w:r>
        <w:rPr>
          <w:rFonts w:cs="Arial" w:ascii="Arial" w:hAnsi="Arial"/>
          <w:i/>
          <w:iCs/>
        </w:rPr>
        <w:t>prođe</w:t>
      </w:r>
      <w:r>
        <w:rPr>
          <w:rFonts w:cs="Arial" w:ascii="Arial" w:hAnsi="Arial"/>
        </w:rPr>
        <w:t xml:space="preserve"> cijeli krug pogađaju što je u vreći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čiteljica na kraju pokaže što je u vreći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što je važno štititi se od Sunčevog zračenja?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kušajmo se namazati i provjeriti djeluje li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2799080" cy="190119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aktivnost – TJELESNA I ZDRAVSTVENA KULTURA I ZDRAVSTVENI ODGOJ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re za slobodno vrijem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Štafetne ig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okazat ću vam neke igre koje možete igrati s prijateljima za vrijeme školskih praznik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>Učiteljica pokazuje učenicima igre na školskom igrališt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iševi i mač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grači se raspodijele u dvije skupine: mačke i miševi. Nakon toga označe jedno mjesto kao </w:t>
      </w:r>
      <w:r>
        <w:rPr>
          <w:rFonts w:cs="Arial" w:ascii="Arial" w:hAnsi="Arial"/>
          <w:i/>
          <w:iCs/>
          <w:sz w:val="22"/>
          <w:szCs w:val="22"/>
        </w:rPr>
        <w:t xml:space="preserve">kuću </w:t>
      </w:r>
      <w:r>
        <w:rPr>
          <w:rFonts w:cs="Arial" w:ascii="Arial" w:hAnsi="Arial"/>
          <w:sz w:val="22"/>
          <w:szCs w:val="22"/>
        </w:rPr>
        <w:t xml:space="preserve">objema skupinam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bje ekipe stanu u zajednički krug, pomiješaju se </w:t>
      </w:r>
      <w:r>
        <w:rPr>
          <w:rFonts w:cs="Arial" w:ascii="Arial" w:hAnsi="Arial"/>
          <w:i/>
          <w:iCs/>
          <w:sz w:val="22"/>
          <w:szCs w:val="22"/>
        </w:rPr>
        <w:t xml:space="preserve">miševi 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i/>
          <w:iCs/>
          <w:sz w:val="22"/>
          <w:szCs w:val="22"/>
        </w:rPr>
        <w:t>mačkama,</w:t>
      </w:r>
      <w:r>
        <w:rPr>
          <w:rFonts w:cs="Arial" w:ascii="Arial" w:hAnsi="Arial"/>
          <w:sz w:val="22"/>
          <w:szCs w:val="22"/>
        </w:rPr>
        <w:t xml:space="preserve"> odnosno </w:t>
      </w:r>
      <w:r>
        <w:rPr>
          <w:rFonts w:cs="Arial" w:ascii="Arial" w:hAnsi="Arial"/>
          <w:i/>
          <w:iCs/>
          <w:sz w:val="22"/>
          <w:szCs w:val="22"/>
        </w:rPr>
        <w:t>mačka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iCs/>
          <w:sz w:val="22"/>
          <w:szCs w:val="22"/>
        </w:rPr>
        <w:t>miš</w:t>
      </w:r>
      <w:r>
        <w:rPr>
          <w:rFonts w:cs="Arial" w:ascii="Arial" w:hAnsi="Arial"/>
          <w:sz w:val="22"/>
          <w:szCs w:val="22"/>
        </w:rPr>
        <w:t xml:space="preserve"> stoje jedan do drugoga. Oni moraju biti na određenoj udaljednosti od </w:t>
      </w:r>
      <w:r>
        <w:rPr>
          <w:rFonts w:cs="Arial" w:ascii="Arial" w:hAnsi="Arial"/>
          <w:i/>
          <w:iCs/>
          <w:sz w:val="22"/>
          <w:szCs w:val="22"/>
        </w:rPr>
        <w:t>kuć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nak voditelja igre krug se počinje okretati. Voditelj govori: </w:t>
      </w:r>
      <w:r>
        <w:rPr>
          <w:rFonts w:cs="Arial" w:ascii="Arial" w:hAnsi="Arial"/>
          <w:i/>
          <w:iCs/>
          <w:sz w:val="22"/>
          <w:szCs w:val="22"/>
        </w:rPr>
        <w:t xml:space="preserve">mačke, miševi, mačke, miševi, mačke.... </w:t>
      </w:r>
      <w:r>
        <w:rPr>
          <w:rFonts w:cs="Arial" w:ascii="Arial" w:hAnsi="Arial"/>
          <w:sz w:val="22"/>
          <w:szCs w:val="22"/>
        </w:rPr>
        <w:t xml:space="preserve">U jednom trenutku usred nabrajanja voditelj kaže: </w:t>
      </w:r>
      <w:r>
        <w:rPr>
          <w:rFonts w:cs="Arial" w:ascii="Arial" w:hAnsi="Arial"/>
          <w:i/>
          <w:iCs/>
          <w:sz w:val="22"/>
          <w:szCs w:val="22"/>
        </w:rPr>
        <w:t xml:space="preserve">Love! </w:t>
      </w:r>
      <w:r>
        <w:rPr>
          <w:rFonts w:cs="Arial" w:ascii="Arial" w:hAnsi="Arial"/>
          <w:sz w:val="22"/>
          <w:szCs w:val="22"/>
        </w:rPr>
        <w:t xml:space="preserve">Ili </w:t>
      </w:r>
      <w:r>
        <w:rPr>
          <w:rFonts w:cs="Arial" w:ascii="Arial" w:hAnsi="Arial"/>
          <w:i/>
          <w:iCs/>
          <w:sz w:val="22"/>
          <w:szCs w:val="22"/>
        </w:rPr>
        <w:t xml:space="preserve">Bježe!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ni koji love pokušavaju uhvatiti one koji trebaju bježati prije nego stigni do </w:t>
      </w:r>
      <w:r>
        <w:rPr>
          <w:rFonts w:cs="Arial" w:ascii="Arial" w:hAnsi="Arial"/>
          <w:i/>
          <w:iCs/>
          <w:sz w:val="22"/>
          <w:szCs w:val="22"/>
        </w:rPr>
        <w:t>kuće</w:t>
      </w:r>
      <w:r>
        <w:rPr>
          <w:rFonts w:cs="Arial" w:ascii="Arial" w:hAnsi="Arial"/>
          <w:sz w:val="22"/>
          <w:szCs w:val="22"/>
        </w:rPr>
        <w:t xml:space="preserve">. Igrači iz ekipe koja mora bježati potrče što je brže moguće da stignu do </w:t>
      </w:r>
      <w:r>
        <w:rPr>
          <w:rFonts w:cs="Arial" w:ascii="Arial" w:hAnsi="Arial"/>
          <w:i/>
          <w:iCs/>
          <w:sz w:val="22"/>
          <w:szCs w:val="22"/>
        </w:rPr>
        <w:t>kuće</w:t>
      </w:r>
      <w:r>
        <w:rPr>
          <w:rFonts w:cs="Arial" w:ascii="Arial" w:hAnsi="Arial"/>
          <w:sz w:val="22"/>
          <w:szCs w:val="22"/>
        </w:rPr>
        <w:t xml:space="preserve"> i ne budu uhvaćeni. Oni koji su ulovljeni mijenjaju ekip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 završava kad jedna cijela ekipa ispadne iz ig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rola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či se podijele u dvije ili više ekipa i stanu u kolone na crtu koja označava početak. Prvi igrač iz svake ekipe drži u rukama lopt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nak za početak prvi igrač predaje loptu drugome objeme rukama iznad glav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igrač uzima loptu i predaje je trećemu između nogu. Ovaj je predaje isto kao i prvi i tako naizmjence dok lopta ne stigne do posljednje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 zadnji igrač primi loptu, trči vodeći je sve dok ne stigne ispred prvog igrača korak, predaje loptu drugom igraču i tako redom ispočetk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jeđuje ekipa koja prva stigne do cilja određenog na početku ig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Labiri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či crtom označe put na zemlji. Uzduž puta postave prepreke poput papirnatih čaša, kamenja ili nekog predmeta koji može poslužiti kao mala stepenic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č stane na početak labirinta okrenut leđima s ogledalcem u rukam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dajući u ogledalce preko ramena počinje hodati labirinto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vakom trenutku mu jedna noga treba biti na crti nacrtanoj kredo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igrači ga slijede i provjeravaju je li nagazio na crtu i upozoravaju ga na prepreke na koje nailaz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aktivnost – PRIRODA I DRUŠTV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ješavanje nastavnog listića o ljetu – uopćavanje – suradničko učenj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</w:rPr>
        <w:t>Učenici prema bojama na pozadini listića s početka dana formiraju četiri nove grupe (plava, žuta, zelena i ružičasta, u pojedinoj grupi nalaze se učenici koji su radili na raličitim zadacima pri izradi plakata). Dogovaraju se unutar grupe i zajedno rješavaju nastavni listić.</w:t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4"/>
        <w:gridCol w:w="5238"/>
      </w:tblGrid>
      <w:tr>
        <w:trPr>
          <w:trHeight w:val="3300" w:hRule="atLeast"/>
        </w:trPr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VRIJEME</w:t>
            </w:r>
          </w:p>
          <w:p>
            <w:pPr>
              <w:pStyle w:val="Normal"/>
              <w:spacing w:lineRule="auto" w:line="360"/>
              <w:rPr>
                <w:rFonts w:ascii="Segoe Script" w:hAnsi="Segoe Script" w:cs="Segoe Scrip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Dopuni rečenicu riječim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egoe Script" w:ascii="Segoe Script" w:hAnsi="Segoe Script"/>
                <w:b/>
                <w:bCs/>
                <w:i/>
                <w:iCs/>
                <w:sz w:val="12"/>
                <w:szCs w:val="12"/>
              </w:rPr>
              <w:t>kratki , dug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ni su _____________,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ći ______________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Zaokruži vrijeme kakvo je lje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/>
              <w:drawing>
                <wp:inline distT="0" distB="0" distL="0" distR="0">
                  <wp:extent cx="1991995" cy="114427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BILJ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acrtaj neko voće i povrće koje dozrijeva ljeti.</w:t>
            </w:r>
          </w:p>
        </w:tc>
      </w:tr>
      <w:tr>
        <w:trPr>
          <w:trHeight w:val="3165" w:hRule="atLeast"/>
        </w:trPr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Napiši što rad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životinje lje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ŽIVOTINJE</w:t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Kamo ljudi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odlaze na ljetovanj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Nacrtaj predmete koje moramo koristiti kad se izlažemo suncu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LJUD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3042920" cy="227965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75050</wp:posOffset>
            </wp:positionH>
            <wp:positionV relativeFrom="paragraph">
              <wp:posOffset>635</wp:posOffset>
            </wp:positionV>
            <wp:extent cx="3059430" cy="227965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 završetku slijedi provjera uradaka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aktivnost – SVI PREDMET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viz </w:t>
      </w:r>
      <w:r>
        <w:rPr>
          <w:rFonts w:cs="Arial" w:ascii="Arial" w:hAnsi="Arial"/>
          <w:b/>
          <w:bCs/>
          <w:i/>
          <w:iCs/>
        </w:rPr>
        <w:t>Čarobni vrtulja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čenici su podijeljeni u četiri skupine (kao i u prethodnoj aktivnosti): plavoj, žutoj, zelenoj i ružičastoj skupini. Svaka skupina vrti vrtuljak i odgovara na pitanja iz skupine koju pokazuje strelica. Ako skupina zna točan odgovor dobiva bod koji se zapisuje na ploču, a ako ne zna odgovor na pitanje, ono se vraća u omotnicu. Ako u omotnici nema više pitanja, skupina smije zavrtiti vrtuljak još samo jednom i nakon toga igra sljedeća skupina koja je na redu. Pobjeđuje skupina koja na kraju (kad se </w:t>
      </w:r>
      <w:r>
        <w:rPr>
          <w:rFonts w:cs="Arial" w:ascii="Arial" w:hAnsi="Arial"/>
          <w:i/>
          <w:iCs/>
        </w:rPr>
        <w:t>potroše</w:t>
      </w:r>
      <w:r>
        <w:rPr>
          <w:rFonts w:cs="Arial" w:ascii="Arial" w:hAnsi="Arial"/>
        </w:rPr>
        <w:t xml:space="preserve"> pitanja iz omotnica) ima najviše bodov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813300" cy="393763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7" w:type="dxa"/>
        <w:jc w:val="left"/>
        <w:tblInd w:w="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itanja u omotnicama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kvi su dani, a kakve noći ljeti?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kvo je vrijeme ljeti?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ja boja prevladava u prirodi u ljeto? Zašto?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poredi ljetno i proljetno vrijem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jeti ponekad pada kiša praćena grmljavinom, a ponekad može pasti i tuča (led).   DA       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jeti životinje nemaju dovoljno hrane pa ih ljudi moraju hraniti.   DA          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o rade životinje ljeti?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o je to suša?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je voće dozrijeva ljeti? Nabroji pet vrst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je povrće dozrijeva ljeti? Nabroji pet vrst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raju li ljudi zalijevati vrt ljeti? Zašto?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o ljudi beru u vrtu ljeti?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je se sve igre možemo igrati na plaži?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ko se štitimo od jakog sunca?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jeti ne moramo piti puno vode je se kupamo u moru, rijekama ili jezerima?     DA         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ja žitarica dozrijeva ljeti?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o sve ljudi rade ljeti?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ko se odijevamo ljeti, a kako zimi?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ko izgleda listopadno i vazdazeleno drveće ljeti?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že li životinje hlad ljeti?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jeti životinje spavaju ljetni san.    DA           N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teratur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J. M. Allue, Velika knjiga igara, (Profil, 2008., Zagreb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K. B. Walsh, </w:t>
      </w:r>
      <w:r>
        <w:rPr>
          <w:rFonts w:cs="Arial" w:ascii="Arial" w:hAnsi="Arial"/>
          <w:i/>
          <w:iCs/>
          <w:sz w:val="20"/>
          <w:szCs w:val="20"/>
        </w:rPr>
        <w:t xml:space="preserve">Kurikulum za prvi razred osnovne škole: Stvaranje razreda usmjerenog na dijete </w:t>
      </w:r>
      <w:r>
        <w:rPr>
          <w:rFonts w:cs="Arial" w:ascii="Arial" w:hAnsi="Arial"/>
          <w:sz w:val="20"/>
          <w:szCs w:val="20"/>
        </w:rPr>
        <w:t xml:space="preserve">(POU </w:t>
      </w:r>
      <w:r>
        <w:rPr>
          <w:rFonts w:cs="Arial" w:ascii="Arial" w:hAnsi="Arial"/>
          <w:i/>
          <w:iCs/>
          <w:sz w:val="20"/>
          <w:szCs w:val="20"/>
        </w:rPr>
        <w:t xml:space="preserve">Korak po korak, </w:t>
      </w:r>
      <w:r>
        <w:rPr>
          <w:rFonts w:cs="Arial" w:ascii="Arial" w:hAnsi="Arial"/>
          <w:sz w:val="20"/>
          <w:szCs w:val="20"/>
        </w:rPr>
        <w:t>1997., Zagreb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Grupa autora, </w:t>
      </w:r>
      <w:r>
        <w:rPr>
          <w:rFonts w:cs="Arial" w:ascii="Arial" w:hAnsi="Arial"/>
          <w:i/>
          <w:iCs/>
          <w:sz w:val="20"/>
          <w:szCs w:val="20"/>
        </w:rPr>
        <w:t xml:space="preserve">Radost učenja – </w:t>
      </w:r>
      <w:r>
        <w:rPr>
          <w:rFonts w:cs="Arial" w:ascii="Arial" w:hAnsi="Arial"/>
          <w:sz w:val="20"/>
          <w:szCs w:val="20"/>
        </w:rPr>
        <w:t>integrirana i projektna nastava u osnovnoj školi (OŠ prof. F. V. Šignjara, 2003., Virj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A. Salopek, </w:t>
      </w:r>
      <w:r>
        <w:rPr>
          <w:rFonts w:cs="Arial" w:ascii="Arial" w:hAnsi="Arial"/>
          <w:i/>
          <w:iCs/>
          <w:sz w:val="20"/>
          <w:szCs w:val="20"/>
        </w:rPr>
        <w:t xml:space="preserve">Korelacija i integracija u RN </w:t>
      </w:r>
      <w:r>
        <w:rPr>
          <w:rFonts w:cs="Arial" w:ascii="Arial" w:hAnsi="Arial"/>
          <w:sz w:val="20"/>
          <w:szCs w:val="20"/>
        </w:rPr>
        <w:t>(Školska knjiga, 2012., Zagreb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K. A. Šprljan, A. Rosandić, </w:t>
      </w:r>
      <w:r>
        <w:rPr>
          <w:rFonts w:cs="Arial" w:ascii="Arial" w:hAnsi="Arial"/>
          <w:i/>
          <w:iCs/>
          <w:sz w:val="20"/>
          <w:szCs w:val="20"/>
        </w:rPr>
        <w:t xml:space="preserve">Krug znanja – </w:t>
      </w:r>
      <w:r>
        <w:rPr>
          <w:rFonts w:cs="Arial" w:ascii="Arial" w:hAnsi="Arial"/>
          <w:sz w:val="20"/>
          <w:szCs w:val="20"/>
        </w:rPr>
        <w:t>priručnik za učitelje(Školska knjiga, 2008., Zagre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. Husanović-Pejnović, </w:t>
      </w:r>
      <w:r>
        <w:rPr>
          <w:rFonts w:cs="Arial" w:ascii="Arial" w:hAnsi="Arial"/>
          <w:i/>
          <w:iCs/>
          <w:sz w:val="20"/>
          <w:szCs w:val="20"/>
        </w:rPr>
        <w:t xml:space="preserve">Održivi razvoj i izvanučionička nastava u zavičaju </w:t>
      </w:r>
      <w:r>
        <w:rPr>
          <w:rFonts w:cs="Arial" w:ascii="Arial" w:hAnsi="Arial"/>
          <w:sz w:val="20"/>
          <w:szCs w:val="20"/>
        </w:rPr>
        <w:t>(Školska knjiga, 2011., Zagreb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A. Peti-Stantić, V. Velički, </w:t>
      </w:r>
      <w:r>
        <w:rPr>
          <w:rFonts w:cs="Arial" w:ascii="Arial" w:hAnsi="Arial"/>
          <w:i/>
          <w:iCs/>
          <w:sz w:val="20"/>
          <w:szCs w:val="20"/>
        </w:rPr>
        <w:t xml:space="preserve">Jezične igre </w:t>
      </w:r>
      <w:r>
        <w:rPr>
          <w:rFonts w:cs="Arial" w:ascii="Arial" w:hAnsi="Arial"/>
          <w:sz w:val="20"/>
          <w:szCs w:val="20"/>
        </w:rPr>
        <w:t>(Alfa, 2009., Zagre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astavni plan i program u osnovnoj ško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acionalni okvirni kurikul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rvatski kvalifikacijski okvi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5" w:right="731" w:gutter="0" w:header="0" w:top="6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egoe Script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04:00Z</dcterms:created>
  <dc:creator>Windows User</dc:creator>
  <dc:description/>
  <cp:keywords/>
  <dc:language>en-US</dc:language>
  <cp:lastModifiedBy>Windows User</cp:lastModifiedBy>
  <dcterms:modified xsi:type="dcterms:W3CDTF">2019-06-14T20:04:00Z</dcterms:modified>
  <cp:revision>2</cp:revision>
  <dc:subject/>
  <dc:title/>
</cp:coreProperties>
</file>